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160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0" r="68783" b="12632"/>
                    <a:stretch>
                      <a:fillRect/>
                    </a:stretch>
                  </pic:blipFill>
                  <pic:spPr bwMode="auto">
                    <a:xfrm>
                      <a:off x="0" y="0"/>
                      <a:ext cx="2681605" cy="875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lang w:val="en-US"/>
        </w:rPr>
        <w:t>Vice President, Research and Innov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The time has come to take a more ambitious and innovative approach to healthcar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eastAsia="en-CA"/>
        </w:rPr>
        <w:t>‘</w:t>
      </w:r>
      <w:r>
        <w:rPr>
          <w:rFonts w:eastAsia="Times New Roman" w:cs="Times New Roman" w:ascii="Times New Roman" w:hAnsi="Times New Roman"/>
          <w:i/>
          <w:sz w:val="24"/>
          <w:szCs w:val="24"/>
          <w:lang w:eastAsia="en-CA"/>
        </w:rPr>
        <w:t>We know that to continue to deliver exceptional patient care, we must think and act differently, and take a new and innovative approach to the delivery of healthcare. We envision a new kind of healthcare for a healthier community – an inter-connected system of care that is organized around the patient, both inside the hospital and beyond its wall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rillium Health Partners is a leading hospital with an outstanding record of performance, fiscal responsibility and quality patient care. The hospital has three main sites – Credit Valley Hospital, Mississauga Hospital, and Queensway Health Centre – offering a full range of acute care as well as a variety of specialized, community-based program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cs="Times New Roman" w:ascii="Times New Roman" w:hAnsi="Times New Roman"/>
          <w:sz w:val="24"/>
          <w:szCs w:val="24"/>
        </w:rPr>
        <w:t xml:space="preserve">In the creation of its new strategic plan, Trillium Health Partners reached out and consulted with 23,000 members of the community to find out what mattered most to them.  The result of that dialogue with internal and external stakeholders is a bold blueprint for improvement and transformation.  One of the crucial strategic priorities for Trillium is an organization-wide commitment to drive </w:t>
      </w:r>
      <w:r>
        <w:rPr>
          <w:rFonts w:cs="Times New Roman" w:ascii="Times New Roman" w:hAnsi="Times New Roman"/>
          <w:sz w:val="24"/>
          <w:szCs w:val="24"/>
          <w:lang w:val="en-US"/>
        </w:rPr>
        <w:t xml:space="preserve">applied research activities aimed at improving system and practice processes.  In a new role, you will lead an organizational and cultural shift focused on </w:t>
      </w:r>
      <w:r>
        <w:rPr>
          <w:rFonts w:cs="Times New Roman" w:ascii="Times New Roman" w:hAnsi="Times New Roman"/>
          <w:bCs/>
          <w:sz w:val="24"/>
          <w:szCs w:val="24"/>
          <w:lang w:val="en-US"/>
        </w:rPr>
        <w:t xml:space="preserve">Health Systems Innovation and Research </w:t>
      </w:r>
      <w:r>
        <w:rPr>
          <w:rFonts w:cs="Times New Roman" w:ascii="Times New Roman" w:hAnsi="Times New Roman"/>
          <w:sz w:val="24"/>
          <w:szCs w:val="24"/>
          <w:lang w:val="en-US"/>
        </w:rPr>
        <w:t>that will improve how the system works, thereby elevating the care patients receive and ultimately the quality of their outcomes.</w:t>
      </w:r>
      <w:r>
        <w:rPr>
          <w:sz w:val="24"/>
          <w:szCs w:val="24"/>
          <w:lang w:val="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etter Together’ is the theme of Trillium Health Partners and the thought that will guide you as you partner with the Hospital’s decision makers, front line caregivers and the University Of Toronto School of Medicine. Your mission is to reduce system burden to support a more sustainable health system and yield high impact results across the Hospital’s three sites. Some of the priorities will include Development of New Models of Care, Operational Modeling, Health Information Technology, Awareness Projects and Research and Integration of Health Practice with Curriculum. With a number of the research team already in place, you’ll have the opportunity to quickly plan and evolve Trillium’s research capacity and translate it into applied innovation on behalf of its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outstanding senior research leader committed to system performance and innovation, you are also an exceptional relationship developer capable of inspiring teams, peers and stakeholders with your vision of possibilities. You won’t find an organization more open to the possibilities than Trillium Health Part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To confidentially explore this opportunity, please email your resume or inquiry, quoting the position title, to Judy Mandelman or Naomi Roskies,</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resumes@promeus.c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0934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7" t="-12" r="-7" b="-12"/>
                    <a:stretch>
                      <a:fillRect/>
                    </a:stretch>
                  </pic:blipFill>
                  <pic:spPr bwMode="auto">
                    <a:xfrm>
                      <a:off x="0" y="0"/>
                      <a:ext cx="1971675" cy="10934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umes@promeus.c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3:00Z</dcterms:created>
  <dc:creator>Eric-James Esq. II</dc:creator>
  <dc:description/>
  <dc:language>en-US</dc:language>
  <cp:lastModifiedBy>Jeannie</cp:lastModifiedBy>
  <dcterms:modified xsi:type="dcterms:W3CDTF">2013-05-30T18:43:00Z</dcterms:modified>
  <cp:revision>2</cp:revision>
  <dc:subject/>
  <dc:title/>
</cp:coreProperties>
</file>